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основних академских студија ХИДРОГЕОЛОГИЈА </w:t>
            </w:r>
            <w:r>
              <w:rPr>
                <w:lang w:val="sr-CS"/>
              </w:rPr>
              <w:t xml:space="preserve">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првог и каснијих наставних планова и програма на Хидрогеологији била је, слично другим нашим техничким факултетима, комбинација искустава западних универзитета и високошколских програма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, као једне од њених основних научних дисциплина. Велики је број самосталних геолошких факултета, а у великом броју земаља геологија је један од смерова, тј. Департмана на факултетима природних наука (Facult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sr-CS"/>
              </w:rPr>
              <w:t xml:space="preserve">). У САД  има преко 20 самосталних факултета и 50 департмана геологије. У Немачкој 6 факултета и 25 департмана и института на којима се школују геолози, у Русији 8 факултета, у Италији17, Енглеској 25, Аустрији 4, Грчкој такође 4, Аустралији 1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ложај хидрогеологије је различит. Заправо, немогуће је у свету пронаћи две истоветне школе хидрогеологије. Свака има своје специфичности. У више технички и инжењерски оријентисаним школама, акценат се даје решавању практичних задатака, моделирању и сл.  На школама које припадају или инклинирају природним наукама место хидрогеологије варира од присуства само у виду неколико специјалистичких курсева, до постојања усмерења на завршним годинама, или на последипломским студијама. Такав је случај, уосталом, био и са формирањем наше школе и првих курсева хидрогеологије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, најчешће у оквиру факултета који се баве водним ресурсима (факултети грађевинског профила, или водни инжењеринг) или екологијом (инжењеринг заштите животне средине). Чест је и случај постојања обе школе геологије у групацијама природних и техничких наука, па се хидрогеологија у неким земљама изучава на обе школе (пр. Грчк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скуства наше школе хидрогеологије и њена организација оцењивани су позитивно од стране иностраних стручњака и научних радника на бројним скуповима, или приликом посета нашој земљи. Такву оцену су дали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Michae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Knight</w:t>
            </w:r>
            <w:r>
              <w:rPr>
                <w:lang w:val="sr-CS"/>
              </w:rPr>
              <w:t xml:space="preserve"> председник Светске асоцијације хидрогеолога (</w:t>
            </w:r>
            <w:r>
              <w:rPr/>
              <w:t xml:space="preserve">IAH) </w:t>
            </w:r>
            <w:r>
              <w:rPr>
                <w:lang w:val="sr-CS"/>
              </w:rPr>
              <w:t xml:space="preserve">током посете Београду 1997. године,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Michae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Skinner</w:t>
            </w:r>
            <w:r>
              <w:rPr>
                <w:lang w:val="sr-CS"/>
              </w:rPr>
              <w:t xml:space="preserve"> секретар ове асоцијације, еминентни научници и шефови катедри на универзитетима у Француској, Румунији, Аустрији, Грчкој: </w:t>
            </w:r>
            <w:r>
              <w:rPr>
                <w:i/>
                <w:lang w:val="sr-CS"/>
              </w:rPr>
              <w:t>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Claud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Drogue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 xml:space="preserve">проф.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Floria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Z</w:t>
            </w:r>
            <w:r>
              <w:rPr>
                <w:i/>
                <w:lang w:val="en-US"/>
              </w:rPr>
              <w:t>amfirescu</w:t>
            </w:r>
            <w:r>
              <w:rPr>
                <w:i/>
                <w:lang w:val="sr-CS"/>
              </w:rPr>
              <w:t>, 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Hans Zojer, 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Paul Marinos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и многи друг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ша школа задржала је примат у простору бивше Југославије и шире – Балкана, и то признање јој је одато и приликом последњег</w:t>
            </w:r>
            <w:r>
              <w:rPr/>
              <w:t xml:space="preserve"> великог</w:t>
            </w:r>
            <w:r>
              <w:rPr>
                <w:lang w:val="sr-CS"/>
              </w:rPr>
              <w:t xml:space="preserve"> научног међународног скупа – Конференције </w:t>
            </w:r>
            <w:r>
              <w:rPr/>
              <w:t xml:space="preserve">IAH одржане 2005. </w:t>
            </w:r>
            <w:r>
              <w:rPr>
                <w:lang w:val="sr-CS"/>
              </w:rPr>
              <w:t xml:space="preserve">го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требе прилагођавања наставног плана и програма на Департману за хидрогеологију и усклађивање са Болоњским процесом и новим Законом о виском образовању захтевају озбиљну реформу, најзначајнију од основања школе. За ове потребе посебно су анализирана је и евалуирана искуства најјачих школа хидрогеологије у свету и извршен покушај адаптације и прилагођавања студијског програма из хидрогеологије управо са овим школама, конкретно: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sr-CS"/>
              </w:rPr>
              <w:t>ŭ</w:t>
            </w:r>
            <w:r>
              <w:rPr>
                <w:lang w:val="en-US"/>
              </w:rPr>
              <w:t>bingen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D</w:t>
            </w:r>
            <w:r>
              <w:rPr>
                <w:lang w:val="sr-CS"/>
              </w:rPr>
              <w:t xml:space="preserve">)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</w:rPr>
                <w:t>tuebingen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de</w:t>
              </w:r>
            </w:hyperlink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ate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i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ucuresti</w:t>
            </w:r>
            <w:r>
              <w:rPr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unibu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o</w:t>
              </w:r>
            </w:hyperlink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Karlsruh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D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mwrg</w:t>
            </w:r>
            <w:r>
              <w:rPr>
                <w:lang w:val="sr-CS"/>
              </w:rPr>
              <w:t>.</w:t>
            </w:r>
            <w:r>
              <w:rPr/>
              <w:t>tm</w:t>
            </w:r>
            <w:r>
              <w:rPr>
                <w:lang w:val="sr-CS"/>
              </w:rPr>
              <w:t>.</w:t>
            </w:r>
            <w:r>
              <w:rPr/>
              <w:t>uni</w:t>
            </w:r>
            <w:r>
              <w:rPr>
                <w:lang w:val="sr-CS"/>
              </w:rPr>
              <w:t>-</w:t>
            </w:r>
            <w:r>
              <w:rPr/>
              <w:t>karlsruhe</w:t>
            </w:r>
            <w:r>
              <w:rPr>
                <w:lang w:val="sr-CS"/>
              </w:rPr>
              <w:t>.</w:t>
            </w:r>
            <w:r>
              <w:rPr/>
              <w:t>de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Cardif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Wale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UK</w:t>
            </w:r>
            <w:r>
              <w:rPr>
                <w:lang w:val="sr-CS"/>
              </w:rPr>
              <w:t xml:space="preserve">)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earth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cardif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Universit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nguedoc</w:t>
            </w:r>
            <w:r>
              <w:rPr>
                <w:lang w:val="sr-CS"/>
              </w:rPr>
              <w:t xml:space="preserve"> - </w:t>
            </w:r>
            <w:r>
              <w:rPr>
                <w:lang w:val="en-US"/>
              </w:rPr>
              <w:t>Montpellier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F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uomlr</w:t>
            </w:r>
            <w:r>
              <w:rPr>
                <w:lang w:val="sr-CS"/>
              </w:rPr>
              <w:t>.</w:t>
            </w:r>
            <w:r>
              <w:rPr/>
              <w:t>agropolis</w:t>
            </w:r>
            <w:r>
              <w:rPr>
                <w:lang w:val="sr-CS"/>
              </w:rPr>
              <w:t>.</w:t>
            </w:r>
            <w:r>
              <w:rPr/>
              <w:t>fr</w:t>
            </w:r>
            <w:r>
              <w:rPr>
                <w:lang w:val="sr-CS"/>
              </w:rPr>
              <w:t xml:space="preserve">;  </w:t>
            </w:r>
            <w:r>
              <w:rPr>
                <w:lang w:val="en-US"/>
              </w:rPr>
              <w:t>Queen</w:t>
            </w:r>
            <w:r>
              <w:rPr>
                <w:lang w:val="sr-CS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elfast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UK</w:t>
            </w:r>
            <w:r>
              <w:rPr>
                <w:lang w:val="sr-CS"/>
              </w:rPr>
              <w:t xml:space="preserve">)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qub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aterloo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Canada</w:t>
            </w:r>
            <w:r>
              <w:rPr>
                <w:lang w:val="sr-CS"/>
              </w:rPr>
              <w:t xml:space="preserve">)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waterloo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ca</w:t>
              </w:r>
            </w:hyperlink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exa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Austin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USA</w:t>
            </w:r>
            <w:r>
              <w:rPr>
                <w:lang w:val="sr-CS"/>
              </w:rPr>
              <w:t xml:space="preserve">)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texa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du</w:t>
              </w:r>
            </w:hyperlink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John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opkin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Baltimor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USA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johnshopkins</w:t>
            </w:r>
            <w:r>
              <w:rPr>
                <w:lang w:val="sr-CS"/>
              </w:rPr>
              <w:t>.</w:t>
            </w:r>
            <w:r>
              <w:rPr/>
              <w:t>edu</w:t>
            </w:r>
            <w:r>
              <w:rPr>
                <w:lang w:val="sr-CS"/>
              </w:rPr>
              <w:t xml:space="preserve"> и </w:t>
            </w:r>
            <w:r>
              <w:rPr>
                <w:lang w:val="en-US"/>
              </w:rPr>
              <w:t>UNESCO</w:t>
            </w:r>
            <w:r>
              <w:rPr>
                <w:lang w:val="sr-CS"/>
              </w:rPr>
              <w:t xml:space="preserve"> / </w:t>
            </w:r>
            <w:r>
              <w:rPr>
                <w:lang w:val="en-US"/>
              </w:rPr>
              <w:t>IS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lft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Holand</w:t>
            </w:r>
            <w:r>
              <w:rPr>
                <w:lang w:val="sr-CS"/>
              </w:rPr>
              <w:t xml:space="preserve">) </w:t>
            </w: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esco-ihe.org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Flinder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Adelaide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Australia</w:t>
            </w:r>
            <w:r>
              <w:rPr>
                <w:lang w:val="sr-CS"/>
              </w:rPr>
              <w:t xml:space="preserve">)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scien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flinde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u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algary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Canada</w:t>
            </w:r>
            <w:r>
              <w:rPr>
                <w:lang w:val="sr-CS"/>
              </w:rPr>
              <w:t xml:space="preserve">)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geo.ucalgary.ca/hydro/courses/index.htm</w:t>
              </w:r>
            </w:hyperlink>
            <w:r>
              <w:rPr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и, садржај курсева, карактер студија разликује се од школе до школе и наравно да се и у овом случају морао тражити заједнички именитељ, дакле компромис, а не једноставно приказивање искустава. Решење је тражено у задржавању оног што је у нашој пракси већ потврђено као успешно током последњих 40 година од када се Хидрогеологија изучава као једна од геолошких дисциплина на Београдском Универзитету, и онога што је ново, а због квалитетних садржаја потребно је увести и у наше програме. То је, пре свега, већа улога курсева и програма из области заштите животне средине, као и софтверских апликација из домена ГИС и математичког моделирања процеса филтрације подземних вода. Из Европске директиве о водама произилази обавеза земаља чланица (и кандидата за чланство) да изврше карактеризацију површинских и подземних водних тела и обезбеде мониторинг квалитета и квантитета воде, задржавајући при томе најмање «затечени» статус вода у дугорочном периоду (погоршавање није дозвољено). Директива је пронашла и истакла «најмањи заједнички именитељ» и то увела у дневну праксу управљања водним ресурсима у појединим земљама. Школовање наших стручњака да прате и примењују ова знања из ове области у 21 веку, према УН, веку борбе за чисту пијаћу воду је од огромног значаја за нашу земљ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sr-CS"/>
              </w:rPr>
              <w:t>Реформисани образовни процес треба позитивно да утиче на заштиту животне и геолошке средине и стандардизацију методологије коришћења, вредновања и истраживања вода у нас. Први кораци су већ учињени у припреми предлога и активностима доношења нових закона о водама, а примена наставног плана и програма хидрогеологије са новим садржајем курсева, нпр. ГИС апликација, или моделирања подземних вода, нови је и значајан корак у том правц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адашња сазнања и искуства указују да се значајан број свршених студената хидрогеологије опредељује за наставак рада и/или студирање у иностранству (види </w:t>
            </w:r>
            <w:r>
              <w:rPr>
                <w:lang w:val="sr-CS"/>
              </w:rPr>
              <w:t>прилог 1.2.</w:t>
            </w:r>
            <w:r>
              <w:rPr/>
              <w:t xml:space="preserve"> </w:t>
            </w:r>
            <w:r>
              <w:rPr>
                <w:i/>
              </w:rPr>
              <w:t>Алумни).</w:t>
            </w:r>
            <w:r>
              <w:rPr/>
              <w:t xml:space="preserve"> Признавање дипломе РГФ и могућност уписа на последипломске студије (на основу издатих додатака дипломи који су објашњавали садржај наставног програма на хидрогеологији) остварили су бројни </w:t>
            </w:r>
            <w:r>
              <w:rPr>
                <w:lang w:val="sr-CS"/>
              </w:rPr>
              <w:t>дипломирани</w:t>
            </w:r>
            <w:r>
              <w:rPr/>
              <w:t xml:space="preserve"> хидрогеолози. Завршене петогодишње студије хидрогеологије омогућиле су и директну проходност и упис на докторске студије (прихваћене као окончани мастер - МС ниво) неколицини наших кандидата </w:t>
            </w:r>
            <w:r>
              <w:rPr>
                <w:lang w:val="sr-CS"/>
              </w:rPr>
              <w:t xml:space="preserve">(пр. на </w:t>
            </w:r>
            <w:r>
              <w:rPr/>
              <w:t>Универзитету у Корку</w:t>
            </w:r>
            <w:r>
              <w:rPr>
                <w:lang w:val="sr-CS"/>
              </w:rPr>
              <w:t>,</w:t>
            </w:r>
            <w:r>
              <w:rPr/>
              <w:t xml:space="preserve"> Р.Ирска, </w:t>
            </w:r>
            <w:r>
              <w:rPr>
                <w:lang w:val="sr-CS"/>
              </w:rPr>
              <w:t xml:space="preserve">или на </w:t>
            </w:r>
            <w:r>
              <w:rPr/>
              <w:t>Универзитету у Кенту (Ох</w:t>
            </w:r>
            <w:r>
              <w:rPr>
                <w:lang w:val="sr-CS"/>
              </w:rPr>
              <w:t>ајо</w:t>
            </w:r>
            <w:r>
              <w:rPr/>
              <w:t>, УСА)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в систем студија и садр</w:t>
            </w:r>
            <w:r>
              <w:rPr>
                <w:lang w:val="sr-CS"/>
              </w:rPr>
              <w:t>ж</w:t>
            </w:r>
            <w:r>
              <w:rPr/>
              <w:t>ај студијског програма из хидрогеологије</w:t>
            </w:r>
            <w:r>
              <w:rPr>
                <w:lang w:val="sr-CS"/>
              </w:rPr>
              <w:t>,</w:t>
            </w:r>
            <w:r>
              <w:rPr/>
              <w:t xml:space="preserve"> који је предмет акредитације</w:t>
            </w:r>
            <w:r>
              <w:rPr>
                <w:lang w:val="sr-CS"/>
              </w:rPr>
              <w:t>,</w:t>
            </w:r>
            <w:r>
              <w:rPr/>
              <w:t xml:space="preserve"> треба да омогући још једноставније и лакше повезивање, односно </w:t>
            </w:r>
            <w:r>
              <w:rPr>
                <w:lang w:val="sr-CS"/>
              </w:rPr>
              <w:t xml:space="preserve">могућност </w:t>
            </w:r>
            <w:r>
              <w:rPr/>
              <w:t>настав</w:t>
            </w:r>
            <w:r>
              <w:rPr>
                <w:lang w:val="sr-CS"/>
              </w:rPr>
              <w:t>ка</w:t>
            </w:r>
            <w:r>
              <w:rPr/>
              <w:t xml:space="preserve"> </w:t>
            </w:r>
            <w:r>
              <w:rPr>
                <w:lang w:val="sr-CS"/>
              </w:rPr>
              <w:t xml:space="preserve">студија </w:t>
            </w:r>
            <w:r>
              <w:rPr/>
              <w:t>у иностранству</w:t>
            </w:r>
            <w:r>
              <w:rPr>
                <w:lang w:val="sr-CS"/>
              </w:rPr>
              <w:t xml:space="preserve"> нашим кандидатима</w:t>
            </w:r>
            <w:r>
              <w:rPr/>
              <w:t xml:space="preserve">. При том, постојање </w:t>
            </w:r>
            <w:r>
              <w:rPr>
                <w:lang w:val="sr-CS"/>
              </w:rPr>
              <w:t>значајног</w:t>
            </w:r>
            <w:r>
              <w:rPr/>
              <w:t xml:space="preserve"> броја</w:t>
            </w:r>
            <w:r>
              <w:rPr>
                <w:lang w:val="sr-CS"/>
              </w:rPr>
              <w:t xml:space="preserve"> општих </w:t>
            </w:r>
            <w:r>
              <w:rPr/>
              <w:t xml:space="preserve">геолошких курсева на нашој школи хидрогеологије употпуниће могућност наставка студија и на оним универзитетима у иностранству на којима не постоји </w:t>
            </w:r>
            <w:r>
              <w:rPr>
                <w:lang w:val="sr-CS"/>
              </w:rPr>
              <w:t xml:space="preserve">чисто </w:t>
            </w:r>
            <w:r>
              <w:rPr/>
              <w:t>хидрогеолошко усмерење</w:t>
            </w:r>
            <w:r>
              <w:rPr>
                <w:lang w:val="sr-CS"/>
              </w:rPr>
              <w:t>, односно специјализација</w:t>
            </w:r>
            <w:r>
              <w:rPr/>
              <w:t xml:space="preserve">. </w:t>
            </w:r>
            <w:r>
              <w:rPr>
                <w:lang w:val="sr-CS"/>
              </w:rPr>
              <w:t>Још једном т</w:t>
            </w:r>
            <w:r>
              <w:rPr/>
              <w:t xml:space="preserve">реба истаћи да не постоји </w:t>
            </w:r>
            <w:r>
              <w:rPr>
                <w:lang w:val="sr-CS"/>
              </w:rPr>
              <w:t>нити ће у високошколским системима постојати</w:t>
            </w:r>
            <w:r>
              <w:rPr/>
              <w:t xml:space="preserve"> идеално поклапање наставних прог</w:t>
            </w:r>
            <w:r>
              <w:rPr>
                <w:lang w:val="sr-CS"/>
              </w:rPr>
              <w:t>р</w:t>
            </w:r>
            <w:r>
              <w:rPr/>
              <w:t>ама и садржаја.</w:t>
            </w:r>
            <w:r>
              <w:rPr>
                <w:lang w:val="sr-CS"/>
              </w:rPr>
              <w:t xml:space="preserve"> Самим тим, нострификација и еквиваленција остају увек присутни задатак сваке академске заједнице, што потврђује и актуелна пракса Београдског универзитета и важећи Закон о високом образовању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1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" TargetMode="External"/><Relationship Id="rId3" Type="http://schemas.openxmlformats.org/officeDocument/2006/relationships/hyperlink" Target="http://www.unibuc.ro/" TargetMode="External"/><Relationship Id="rId4" Type="http://schemas.openxmlformats.org/officeDocument/2006/relationships/hyperlink" Target="http://www.earth.cardiff.ac.uk/" TargetMode="External"/><Relationship Id="rId5" Type="http://schemas.openxmlformats.org/officeDocument/2006/relationships/hyperlink" Target="http://www.qub.ac.uk/" TargetMode="External"/><Relationship Id="rId6" Type="http://schemas.openxmlformats.org/officeDocument/2006/relationships/hyperlink" Target="http://www.uwaterloo.ca/" TargetMode="External"/><Relationship Id="rId7" Type="http://schemas.openxmlformats.org/officeDocument/2006/relationships/hyperlink" Target="http://www.utexas.edu/" TargetMode="External"/><Relationship Id="rId8" Type="http://schemas.openxmlformats.org/officeDocument/2006/relationships/hyperlink" Target="http://www.unesco-ihe.org/" TargetMode="External"/><Relationship Id="rId9" Type="http://schemas.openxmlformats.org/officeDocument/2006/relationships/hyperlink" Target="http://www.scieng.flinders.edu.au/" TargetMode="External"/><Relationship Id="rId10" Type="http://schemas.openxmlformats.org/officeDocument/2006/relationships/hyperlink" Target="http://www.geo.ucalgary.ca/hydro/courses/index.htm" TargetMode="External"/><Relationship Id="rId11" Type="http://schemas.openxmlformats.org/officeDocument/2006/relationships/hyperlink" Target="../&#1087;&#1088;&#1080;&#1083;&#1086;&#1079;&#1080;/&#1044;&#1086;&#1082;&#1091;&#1084;&#1077;&#1085;&#1090;&#1072;&#1094;&#1080;&#1112;&#1072;%20&#1086;%20&#1085;&#1072;&#1112;&#1084;&#1072;&#1114;&#1077;%20&#1090;&#1088;&#1080;%20&#1072;&#1082;&#1088;&#1077;&#1076;&#1080;&#1090;&#1086;&#1074;&#1072;&#1085;&#1072;%20&#1080;&#1085;&#1086;&#1089;&#1090;&#1088;&#1072;&#1085;&#1072;%20&#1087;&#1088;&#1086;&#1075;&#1088;&#1072;&#1084;&#1072;.doc" TargetMode="External"/><Relationship Id="rId12" Type="http://schemas.openxmlformats.org/officeDocument/2006/relationships/hyperlink" Target="../&#1087;&#1088;&#1080;&#1083;&#1086;&#1079;&#1080;/&#1055;&#1088;&#1077;&#1087;&#1086;&#1088;&#1091;&#1082;&#1077;%20&#1080;&#1083;&#1080;%20&#1091;&#1089;&#1082;&#1083;&#1072;&#1106;&#1077;&#1085;&#1086;&#1089;&#1090;%20&#1089;&#1072;%20&#1086;&#1076;&#1075;&#1086;&#1074;&#1072;&#1088;&#1072;&#1112;&#1091;&#1115;&#1080;&#1084;%20&#1076;&#1086;&#1073;&#1088;&#1086;&#1084;%20&#1087;&#1088;&#1072;&#1082;&#1089;&#1086;&#1084;%20&#1091;%20&#1077;&#1074;&#1088;&#1086;&#1087;&#1089;&#1082;&#1080;&#1084;%20&#1080;&#1085;&#1089;&#1090;&#1080;&#1090;&#1091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dc:language>en-US</dc:language>
  <cp:lastModifiedBy>Bole</cp:lastModifiedBy>
  <cp:lastPrinted>2008-03-19T06:00:00Z</cp:lastPrinted>
  <dcterms:modified xsi:type="dcterms:W3CDTF">2008-03-19T05:22:00Z</dcterms:modified>
  <cp:revision>13</cp:revision>
  <dc:subject/>
  <dc:title>Стандард 6: Квалитет, савременост и међународна усаглашеност студијског програма</dc:title>
</cp:coreProperties>
</file>